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石家庄市属中专招生计划（五年制高职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506"/>
        <w:gridCol w:w="337"/>
        <w:gridCol w:w="732"/>
        <w:gridCol w:w="1411"/>
        <w:gridCol w:w="379"/>
        <w:gridCol w:w="448"/>
        <w:gridCol w:w="514"/>
        <w:gridCol w:w="731"/>
        <w:gridCol w:w="1820"/>
      </w:tblGrid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费元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费元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信息工程职业学院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与制作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。后两年按高职收费。</w:t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两年按高职收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2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第二职业中专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1+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1+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5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信息管理学校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两年按高职收费</w:t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6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城乡建设学校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两年按高职收费</w:t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幼儿师范高等专科学校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两年按大专收费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美术方向）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舞蹈方向）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音乐方向）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方向）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2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旅游学校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语导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两年按高职收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第三职业中专学校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两年按高职收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9:00Z</dcterms:created>
  <dc:creator>微软用户</dc:creator>
  <dc:description/>
  <cp:keywords/>
  <dc:language>en-US</dc:language>
  <cp:lastModifiedBy>微软用户</cp:lastModifiedBy>
  <dcterms:modified xsi:type="dcterms:W3CDTF">2011-07-05T12:01:00Z</dcterms:modified>
  <cp:revision>2</cp:revision>
  <dc:subject/>
  <dc:title/>
</cp:coreProperties>
</file>