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唐山市元旦、春节期间重点文化活动安排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  <w:gridCol w:w="3420"/>
        <w:gridCol w:w="3060"/>
      </w:tblGrid>
      <w:tr>
        <w:trPr>
          <w:trHeight w:val="8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活动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活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活动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办单位</w:t>
            </w:r>
          </w:p>
        </w:tc>
      </w:tr>
      <w:tr>
        <w:trPr>
          <w:trHeight w:val="8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凤国油画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大唐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文联、省美术家协会、市委宣传部、市文联</w:t>
            </w:r>
          </w:p>
        </w:tc>
      </w:tr>
      <w:tr>
        <w:trPr>
          <w:trHeight w:val="8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狮奖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第三届全国木偶皮影戏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影剧院、西山口俱乐部、群星剧场、梨园宫京剧团排演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委宣传部、市文广新局、唐山演艺集团有限公司</w:t>
            </w:r>
          </w:p>
        </w:tc>
      </w:tr>
      <w:tr>
        <w:trPr>
          <w:trHeight w:val="6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金色的旋律、时代的歌声”迎新春合唱获奖曲目演唱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星剧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群众艺术馆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（每周六、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数字资源推广及视频讲座、影片放映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图书馆视频点播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szCs w:val="21"/>
              </w:rPr>
              <w:t>图书馆信息部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建设和谐幸福新唐山”迎新春美术作品邀请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群众艺术馆展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文联、市群众艺术馆、市美术协会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新年合唱音乐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电视台演播大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文联、市音乐家协会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爱心志愿者新年大联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艺术馆群星剧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群众艺术馆飞凤艺术团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凤凰卡之夜”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唐山市第二届新年交响音乐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影剧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委宣传部、市文联、广播电视台、市音乐家协会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下乡：为农村图书室送书或图书赶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农村图书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文广新局、市</w:t>
            </w:r>
            <w:r>
              <w:rPr>
                <w:szCs w:val="21"/>
              </w:rPr>
              <w:t>图书馆辅导部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国乐唐山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》唐山市第一届民乐艺术周展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唐山师范学院音乐厅、唐山十中音乐厅、西山口俱乐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文联、市音乐家协会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秀美风光”等主题摄影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图书馆老干部阅览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文广新局、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市老年摄影协会</w:t>
            </w:r>
            <w:r>
              <w:rPr>
                <w:rFonts w:ascii="宋体;SimSun" w:hAnsi="宋体;SimSun" w:cs="宋体;SimSun"/>
                <w:szCs w:val="21"/>
              </w:rPr>
              <w:t>、市</w:t>
            </w:r>
            <w:r>
              <w:rPr>
                <w:szCs w:val="21"/>
              </w:rPr>
              <w:t>图书馆阅览部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书展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图书馆各个借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文广新局、市</w:t>
            </w:r>
            <w:r>
              <w:rPr>
                <w:szCs w:val="21"/>
              </w:rPr>
              <w:t>图书馆外借部和少儿部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寒假春节期间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少儿活动：包括“和爸妈一起趣味读书”主题讲座、“迎新春”幼儿故事会、“弘扬民俗，喜迎新春”剪纸现场教你学、“乐享新春”好书推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文广新局、市</w:t>
            </w:r>
            <w:r>
              <w:rPr>
                <w:szCs w:val="21"/>
              </w:rPr>
              <w:t>图书馆少儿部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腊月十五至正月十五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“迎新春、爱唐山、繁荣群众文化”戏迷演出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艺术馆群星剧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委宣传部、市文广新局、市群众艺术馆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非物质文化遗产精品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艺术馆展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群众艺术馆、市非物质文化遗产保护中心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少儿新春音乐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山口俱乐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文联、市文联艺术中心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、春节期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宝升昌之春”唐山市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春节联欢晚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广播电视台演播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委宣传部、唐山广播电视台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、春节期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下乡”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玉田鸦洪桥、唐海四农场、丰润沙流河、开滦吕家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文联、市书法家协会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春节前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书上门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军雷达站、驻唐</w:t>
            </w:r>
            <w:r>
              <w:rPr>
                <w:rFonts w:cs="宋体;SimSun" w:ascii="宋体;SimSun" w:hAnsi="宋体;SimSun"/>
                <w:szCs w:val="21"/>
              </w:rPr>
              <w:t>93642</w:t>
            </w:r>
            <w:r>
              <w:rPr>
                <w:rFonts w:ascii="宋体;SimSun" w:hAnsi="宋体;SimSun" w:cs="宋体;SimSun"/>
                <w:szCs w:val="21"/>
              </w:rPr>
              <w:t>部队空军场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文广新局、市</w:t>
            </w:r>
            <w:r>
              <w:rPr>
                <w:szCs w:val="21"/>
              </w:rPr>
              <w:t>图书馆外借部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正月初五至正月十五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新春社区文化艺术展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念碑广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宣传部、市文广新局等市直机关有关单位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正月初六至正月十九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“百场大戏唱新春”演出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影剧院、西山口俱乐部、群星剧场、梨园宫京剧团排演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宣传部、市文广新局、唐山演艺集团有限公司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节期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春诗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大酒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文联、市朗诵学会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节期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年戏曲晚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梨园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文联、市戏剧家协会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节期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职工迎新春文化艺术展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念碑广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工人文化宫</w:t>
            </w:r>
          </w:p>
        </w:tc>
      </w:tr>
    </w:tbl>
    <w:p>
      <w:pPr>
        <w:pStyle w:val="Normal"/>
        <w:tabs>
          <w:tab w:val="clear" w:pos="420"/>
          <w:tab w:val="left" w:pos="13065" w:leader="none"/>
        </w:tabs>
        <w:rPr>
          <w:rFonts w:ascii="黑体;SimHei" w:hAnsi="黑体;SimHei" w:eastAsia="黑体;SimHei"/>
          <w:b/>
          <w:b/>
          <w:iCs/>
          <w:color w:val="000000"/>
          <w:sz w:val="24"/>
        </w:rPr>
      </w:pPr>
      <w:r>
        <w:rPr>
          <w:rFonts w:eastAsia="黑体;SimHei" w:ascii="黑体;SimHei" w:hAnsi="黑体;SimHei"/>
          <w:b/>
          <w:iCs/>
          <w:color w:val="000000"/>
          <w:sz w:val="24"/>
        </w:rPr>
      </w:r>
    </w:p>
    <w:sectPr>
      <w:type w:val="nextPage"/>
      <w:pgSz w:orient="landscape" w:w="16838" w:h="11906"/>
      <w:pgMar w:left="907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44:00Z</dcterms:created>
  <dc:creator>MC SYSTEM</dc:creator>
  <dc:description/>
  <cp:keywords/>
  <dc:language>en-US</dc:language>
  <cp:lastModifiedBy>user</cp:lastModifiedBy>
  <cp:lastPrinted>2010-12-01T08:50:00Z</cp:lastPrinted>
  <dcterms:modified xsi:type="dcterms:W3CDTF">2010-12-27T06:44:00Z</dcterms:modified>
  <cp:revision>2</cp:revision>
  <dc:subject/>
  <dc:title>唐山市2011年元旦、春节期间重点文化活动统计表</dc:title>
</cp:coreProperties>
</file>