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5940" w:leader="none"/>
        </w:tabs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保定职业技术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sz w:val="44"/>
          <w:szCs w:val="44"/>
        </w:rPr>
        <w:t>年招生计划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21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1080"/>
        <w:gridCol w:w="1080"/>
        <w:gridCol w:w="1165"/>
        <w:gridCol w:w="1461"/>
        <w:gridCol w:w="1260"/>
        <w:gridCol w:w="1260"/>
        <w:gridCol w:w="1440"/>
        <w:gridCol w:w="1080"/>
        <w:gridCol w:w="1080"/>
        <w:gridCol w:w="614"/>
        <w:gridCol w:w="540"/>
        <w:gridCol w:w="540"/>
        <w:gridCol w:w="540"/>
        <w:gridCol w:w="540"/>
        <w:gridCol w:w="540"/>
      </w:tblGrid>
      <w:tr>
        <w:trPr>
          <w:trHeight w:val="624" w:hRule="atLeast"/>
        </w:trPr>
        <w:tc>
          <w:tcPr>
            <w:tcW w:w="6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87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河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省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类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别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蒙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西</w:t>
            </w:r>
          </w:p>
        </w:tc>
      </w:tr>
      <w:tr>
        <w:trPr>
          <w:trHeight w:val="312" w:hRule="atLeast"/>
        </w:trPr>
        <w:tc>
          <w:tcPr>
            <w:tcW w:w="6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口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工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艺术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艺术理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向河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向保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向河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向保定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4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农业技术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作物生产技术、园艺技术、植物保护等三个专业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林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技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物技术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生物技术及应用、微生物技术及应用等两个专业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畜牧兽医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（含畜牧兽医、畜牧、兽医等三个专业）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宠物养护与疫病防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计算机应用技术、计算机网络技术、计算机系统维护、网络系统管理、软件技术等五个专业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图形图像制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多媒体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装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装饰艺术设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视觉传达艺术设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信息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物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流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7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连锁经营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视节目制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影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广告设计与制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财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政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收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资与理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会计电算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会计与审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控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技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辅助设计与制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汽车检测与维修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气自动化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应用电子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电一体化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筑工程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程监理（建筑方向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旅游管理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旅游管理、酒店管理等两个专业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英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Cs w:val="21"/>
              </w:rPr>
              <w:t>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440" w:right="1440" w:gutter="0" w:header="0" w:top="289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1:00Z</dcterms:created>
  <dc:creator>lj</dc:creator>
  <dc:description/>
  <dc:language>en-US</dc:language>
  <cp:lastModifiedBy>bglzsb-114</cp:lastModifiedBy>
  <dcterms:modified xsi:type="dcterms:W3CDTF">2008-05-09T01:43:00Z</dcterms:modified>
  <cp:revision>7</cp:revision>
  <dc:subject/>
  <dc:title>专   业   名   称</dc:title>
</cp:coreProperties>
</file>